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1.</w:t>
      </w:r>
      <w:r>
        <w:rPr>
          <w:b w:val="false"/>
          <w:szCs w:val="24"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   </w:t>
      </w:r>
      <w:r>
        <w:rPr>
          <w:rFonts w:cs="Times New Roman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ind w:left="1276" w:hanging="1276"/>
        <w:rPr/>
      </w:pPr>
      <w:r>
        <w:rPr>
          <w:szCs w:val="24"/>
        </w:rPr>
        <w:t xml:space="preserve">    </w:t>
      </w:r>
      <w:r>
        <w:rPr>
          <w:szCs w:val="24"/>
        </w:rPr>
        <w:t>2.1</w:t>
      </w:r>
      <w:r>
        <w:rPr>
          <w:b/>
          <w:szCs w:val="24"/>
        </w:rPr>
        <w:t xml:space="preserve">  </w:t>
      </w:r>
      <w:r>
        <w:rPr>
          <w:szCs w:val="24"/>
        </w:rPr>
        <w:t>Zadanie finansowane jest ze środków Gminy.</w:t>
      </w: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2.2  Gmina Ustrzyki Dolne występuje w  przetargu jako Strona Zamawiająca realizująca zadanie pod nazwą</w:t>
      </w:r>
      <w:r>
        <w:rPr>
          <w:b/>
          <w:szCs w:val="24"/>
        </w:rPr>
        <w:t xml:space="preserve"> :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>Dolnych „ Etap IV – ulica Wyzwolenia część II</w:t>
      </w:r>
    </w:p>
    <w:p>
      <w:pPr>
        <w:pStyle w:val="Tekstpodstawowywcity3"/>
        <w:ind w:left="42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kstpodstawowywcity3"/>
        <w:ind w:left="426" w:hanging="0"/>
        <w:rPr>
          <w:iCs/>
          <w:szCs w:val="24"/>
        </w:rPr>
      </w:pPr>
      <w:r>
        <w:rPr>
          <w:iCs/>
          <w:szCs w:val="24"/>
        </w:rPr>
        <w:t>Zadanie obejmuje przebudowę drogi gminnej nr 119225R – ulica Wyzwolenia  na odcinku od km 0+ 230 – do km 0+283 część II - w obrębie pasa drogowego i części działki nr 1021/4 – z nawiązaniem do wykonanego odcinka tj.cz.III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>Zakres prac obejmuje między innym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>Wykonanie kanalizacji deszczowej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 xml:space="preserve">Regulację pionową istniejących studzienek telefonicznych,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>Budowę oświetlenia ulicznego- (4 lampy)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>Wykonanie warstwy odsączającej (jezdnia gr. 30 cm i parking10 cm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Cs/>
          <w:szCs w:val="24"/>
        </w:rPr>
        <w:t>Wykonanie podbudowy z kruszywa łamanego stabilizowanego mechanicznie                ( jezdnia gr. 20 cm i parking – gr.25 cm)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>Wykonanie podbudowy z betonu asfaltowego gr. 7 cm ( jezdnia) i 8 cm (parking)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>Wykonanie nawierzchni z betonu asfaltowego  w-wa ścieralna gr 5 cm ( jezdnia i parking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Cs/>
          <w:szCs w:val="24"/>
        </w:rPr>
        <w:t>Wykonanie nawierzchni z kostki brukowej betonowe gr. 8 cm na parkingu                   i zjazdach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Cs w:val="24"/>
        </w:rPr>
      </w:pPr>
      <w:r>
        <w:rPr>
          <w:bCs/>
          <w:szCs w:val="24"/>
        </w:rPr>
        <w:t xml:space="preserve">Wykonanie trawników dywanowych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4678" w:hanging="4678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i/>
          <w:iCs/>
        </w:rPr>
        <w:t>45.23.32.52-0, 45.23.32.22-1, 45.31.10.00-0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</w:tabs>
        <w:ind w:left="4678" w:hanging="467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4  Zakres rzeczowy przedstawiony jest w dokumentacji przetargowej która jest do wglądu w Urzędzie Miejskim w Ustrzykach Dolnych ul. Kopernika 1 pokój nr 12 oraz na stronie internetowej Urzędu Miejskiego 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5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Cs w:val="24"/>
        </w:rPr>
        <w:t>2.6 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>2.7  Zamawiający nie dopuszcza składania oferty wariantow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8  Wymagany termin wykonania zamówienia :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- Zakończenie do :   </w:t>
      </w:r>
      <w:r>
        <w:rPr>
          <w:b/>
          <w:szCs w:val="24"/>
        </w:rPr>
        <w:t>31 lipca 2013 r.</w:t>
      </w:r>
    </w:p>
    <w:p>
      <w:pPr>
        <w:pStyle w:val="Heading1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Cs w:val="24"/>
        </w:rPr>
        <w:t xml:space="preserve">    </w:t>
      </w:r>
      <w:r>
        <w:rPr>
          <w:szCs w:val="24"/>
        </w:rPr>
        <w:t>4.1 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ind w:left="99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134" w:hanging="1134"/>
        <w:rPr>
          <w:b/>
          <w:b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.3</w:t>
      </w:r>
      <w:r>
        <w:rPr>
          <w:b/>
          <w:color w:val="000000"/>
          <w:szCs w:val="24"/>
        </w:rPr>
        <w:t xml:space="preserve">  Zaleca się, aby</w:t>
      </w:r>
      <w:r>
        <w:rPr>
          <w:b/>
          <w:szCs w:val="24"/>
        </w:rPr>
        <w:t xml:space="preserve"> wykonawca dokonał wizji lokalnej na terenie  budowy.</w:t>
      </w:r>
    </w:p>
    <w:p>
      <w:pPr>
        <w:pStyle w:val="Normal"/>
        <w:ind w:left="993" w:hanging="6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</w:t>
      </w:r>
      <w:r>
        <w:rPr>
          <w:b w:val="false"/>
          <w:szCs w:val="24"/>
        </w:rPr>
        <w:t>5.1</w:t>
      </w:r>
      <w:r>
        <w:rPr>
          <w:szCs w:val="24"/>
        </w:rPr>
        <w:t xml:space="preserve">    </w:t>
      </w:r>
      <w:r>
        <w:rPr>
          <w:color w:val="000000"/>
          <w:szCs w:val="24"/>
        </w:rPr>
        <w:t>Wynagrodzenie ryczałtowe</w:t>
      </w:r>
      <w:r>
        <w:rPr>
          <w:b w:val="false"/>
          <w:color w:val="000000"/>
          <w:szCs w:val="24"/>
        </w:rPr>
        <w:t xml:space="preserve"> netto</w:t>
      </w:r>
      <w:r>
        <w:rPr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5.2    Cena oferty musi zawierać wszelkie koszty  związane z wykonaniem przedmiotu zamówienia, wynikające z </w:t>
      </w:r>
      <w:r>
        <w:rPr>
          <w:szCs w:val="24"/>
        </w:rPr>
        <w:t>dokumentacji przetargowej</w:t>
      </w:r>
      <w:r>
        <w:rPr>
          <w:b w:val="false"/>
          <w:szCs w:val="24"/>
        </w:rPr>
        <w:t xml:space="preserve">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Cs w:val="24"/>
        </w:rPr>
        <w:t>.   5.3  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5.4     Z tego względu przed ustaleniem ceny oferty Wykonawca powinien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5.5    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6     Skutki finansowe jakichkolwiek błędów w wycenie oferty obciążają wykonawcę. </w:t>
      </w:r>
    </w:p>
    <w:p>
      <w:pPr>
        <w:pStyle w:val="Tekstpodstawowywcity3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5.7     Należy przewidzieć wszystkie okoliczności, które mogą wpłynąć na cenę zamówienia.</w:t>
      </w:r>
    </w:p>
    <w:p>
      <w:pPr>
        <w:pStyle w:val="Tekstpodstawowywcity3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5.8     W związku z powyższym zalecane jest od oferentów bardzo szczegółowe   sprawdzenie w terenie warunków wykonania zamówienia.</w:t>
      </w:r>
    </w:p>
    <w:p>
      <w:pPr>
        <w:pStyle w:val="TextBody"/>
        <w:ind w:left="851" w:hanging="67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9     W cenie należy uwzględnić wszystkie koszty związane z wykonaniem przedmiotu    zamówienia, w tym w szczególności:</w:t>
      </w:r>
    </w:p>
    <w:p>
      <w:pPr>
        <w:pStyle w:val="TextBody"/>
        <w:ind w:left="851" w:hanging="671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ind w:left="993" w:hanging="993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b w:val="false"/>
          <w:szCs w:val="24"/>
          <w:u w:val="single"/>
        </w:rPr>
        <w:t>koszt opracowania projektów organizacji ruchu na czas prowadzenia robót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993" w:hanging="28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koszt pełnej obsługi geodezyjnej zadania tj. wyznaczenie granic pasa drogowego, wytyczenie robót,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993" w:hanging="284"/>
        <w:rPr/>
      </w:pPr>
      <w:r>
        <w:rPr>
          <w:b w:val="false"/>
          <w:szCs w:val="24"/>
          <w:u w:val="single"/>
        </w:rPr>
        <w:t>uzyskanie pełnej dokumentacji odbiorowej cz. elektrycznej wraz z dopuszczeniem do prac PGE Rzeszów RDE Sanok i sporządzenie inwentaryzacji powykonawcz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284"/>
        <w:rPr>
          <w:szCs w:val="24"/>
        </w:rPr>
      </w:pPr>
      <w:r>
        <w:rPr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ind w:left="993" w:hanging="284"/>
        <w:rPr>
          <w:szCs w:val="24"/>
        </w:rPr>
      </w:pPr>
      <w:r>
        <w:rPr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  <w:t xml:space="preserve">utrzymanie zaplecza budowy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rPr>
          <w:szCs w:val="24"/>
        </w:rPr>
      </w:pPr>
      <w:r>
        <w:rPr>
          <w:szCs w:val="24"/>
        </w:rPr>
        <w:t>usuniecie zaistniałych kolizji w trakcie realizacji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rPr>
          <w:szCs w:val="24"/>
        </w:rPr>
      </w:pPr>
      <w:r>
        <w:rPr>
          <w:szCs w:val="24"/>
        </w:rPr>
        <w:t xml:space="preserve">wywóz śmieci, odpadów materiałowych i pozostałości po robotach                 </w:t>
      </w:r>
    </w:p>
    <w:p>
      <w:pPr>
        <w:pStyle w:val="TextBodyIndent"/>
        <w:tabs>
          <w:tab w:val="clear" w:pos="709"/>
          <w:tab w:val="left" w:pos="993" w:leader="none"/>
        </w:tabs>
        <w:ind w:left="709" w:hanging="72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rozbiórkowych we własnym zakresie i ponoszenie związanych z tym opła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4"/>
        </w:rPr>
        <w:t>zabezpieczenie obiektu przed zalewaniem podczas opadów deszczu w trakcie trwania robo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 xml:space="preserve">6.  </w:t>
      </w: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</w:t>
      </w:r>
      <w:r>
        <w:rPr>
          <w:szCs w:val="24"/>
        </w:rPr>
        <w:t>6.1 Wszystkie pozycje wyceniane są w PLN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6.2   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3   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4    Uważa się, że Wykonawca wziął pod uwagę wszystkie wymagania i zobowiązania, bez względu na to czy  zostały określone czy zasugerowane, zawarte we wszystkich częściach niniejszej SIWZ,  i że odpowiednio wycenił pozycje kosztorysu.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6.5   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6.6   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6.7   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ind w:left="851" w:hanging="709"/>
        <w:rPr/>
      </w:pPr>
      <w:r>
        <w:rPr>
          <w:szCs w:val="24"/>
        </w:rPr>
        <w:t xml:space="preserve">   </w:t>
      </w:r>
      <w:r>
        <w:rPr>
          <w:szCs w:val="24"/>
        </w:rPr>
        <w:t xml:space="preserve">6.8   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6.9    Za uszkodzenia w materiałach lub straty w ich ilościach poniesione w czasie transportu lub pakowania, wynagrodzenie nie będzie wypłacone. 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6.10  Podczas wyceniania pozycji należy się odnieść do warunków umowy, SIWZ  w celu ukierunkowania i opisania robót oraz potrzebnych do ich wykonania materiałów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>6.11   Przyjmuje się, że poniesione narzuty z racji ustanowienia robót, zysku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Przedmiar robót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jest :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2.  Przedmiar robot będzie wykorzystany do określenia ceny jednostkowej danej pozycji  dla której Zamawiający podał przedmiarowe ilości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73.  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851" w:hanging="596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4:00Z</dcterms:created>
  <dc:creator>a</dc:creator>
  <dc:description/>
  <cp:keywords/>
  <dc:language>en-US</dc:language>
  <cp:lastModifiedBy>bs</cp:lastModifiedBy>
  <cp:lastPrinted>2012-12-18T09:35:00Z</cp:lastPrinted>
  <dcterms:modified xsi:type="dcterms:W3CDTF">2012-12-18T09:26:00Z</dcterms:modified>
  <cp:revision>3</cp:revision>
  <dc:subject/>
  <dc:title>ROZDZIAŁ  II</dc:title>
</cp:coreProperties>
</file>